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� �  ������� 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� �     �    � ���� 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 � ����� �    �  ���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 ������ ������ ����� � �� 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� ���� � ���� �     ��   ���  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�  ��� �    � ����� � �� ���� 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C)1993 by MYSTERIOUS - M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ogramm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rc Andr� Schalleh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nglish Doc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Elven Nation (T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NREGISTERED SHAREWARE VERSIO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l mentioned Trademarks and Copyrigh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gistered by their respective 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LTRA TRACKER  DOCUMENTATION                 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993 by Mysterious - MAS                      2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 OF CONTENT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ver Page.....................................Page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of Contents..............................Page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. ULTRA TRACKER ? What is it ?...................Page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. System Requirements.......................Page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. Installation..............................Page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3. Brief Info................................Page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4. Where the newest version can be found.....Page  4</w:t>
      </w:r>
    </w:p>
    <w:p>
      <w:pPr>
        <w:pStyle w:val="PreformattedText"/>
        <w:bidi w:val="0"/>
        <w:jc w:val="left"/>
        <w:rPr/>
      </w:pPr>
      <w:r>
        <w:rPr/>
        <w:tab/>
        <w:t>1.5. Contact address...........................Page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6. Problems and Solutions....................Page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I. The Overview...................................Page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 The Menus.................................Page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. FILE......................................Page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. EDIT......................................Page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3. SAMPLE....................................Page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4. PLAY......................................Page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5. QUIT......................................Page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6. INFO......................................Page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7. SETUP.....................................Page 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8. ABOUT.....................................Page 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9. HELP......................................Page 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 The Editor................................Page 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 Display Fields............................Page 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 Channel Display...........................Page 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 Keyboard Lay-out..........................Page 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. The keyboard..............................Page 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2. Other Keys/Buttons........................Page 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0. The Filesystem............................Page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II. Staffs, Effects, etc...........................Page 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 The Staff.................................Page 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. Explanation of Effect Commands............Page 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 The Effects...............................Page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V. 1.   Conceptual Explanation....................Page 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. Samples...................................Page 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. Patterns..................................Page 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3. Channel/Track.............................Page 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4. GUS or Gravis Ultrasound..................Page 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5. Registration..............................Page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. Different Things...............................Page 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 Known Bugs................................Page 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 What is being planned for the n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sion...................................Page 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 Thank You!................................Page 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 What is permitted with the sharew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sion...................................Page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. Registration...................................Page 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. How would I benefit from registration?....Page 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. What do I get as a registerd user?........Page 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3. How does one register?....................Page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I.Version history of ULTRA TRACKER...............Page 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LTRA TRACKER  documentation                 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993 by Mysterious - MAS                      3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. ULTRA TRACKER ? What is it 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LTRA TRACKER is a music program that allows you to hav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ultaneous production of digital music compositions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PC, with up to 32 chann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LTRA TRACKER utilizes so called 'Samples' as instrument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can be ether 8 or 16 bit. As a final result, it all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to record your compositions with CD-qua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1. And how can I do that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Requir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BM PC/AT or compat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Gravis Ultrasound Soundcard (GU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 VGA Graphic card (80x50 text mod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t least 256k free 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bout 200k free disk spa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Microsoft compatable mouse + mouse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2. Installation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all the files to the sub-directory you wish Ultra Tracke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 from. Example (C:\Ultra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start program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ULTRA&gt;ultra[c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cr] = enter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3. Brief Info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ltra Tracker was programmed by Marc Andre' Schalleh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c Andre' Shallehn retains the copyright to Ultra Trac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c Andre' Schallehn and members of Mysterious shall take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ponsiblity for any harm/damage caused by using this program.  It h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en extensively tested on various machine makes and models, but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uarantees are made for the functionality of this program.  Use it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own risk. (But don't worry, nothing has happend to me yet :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LTRA TRACKER  DOCUMENTATION                 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993 by Mysterious - MAS                      4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4. Where is the latest Version 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atest version of Ultra Tracker can be requested around the clo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 mail box "Do It !" It can also be found in the mail bo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nder the name (ULTRA.???)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??? = Version number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available from the following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1: 089-7591828  ZYX   2:246/27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2: 089-7594950  HST   2:246/17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3: 089-7591111  ZYX   2:246/76   mail 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4: 089-74510230  X.75/V.110 ISDN  2:246/8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5. I have a question, how do I reach you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do Net: Marc Schallehn @ 2:246/76.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net: Marc_Schallehn@Doit.fido.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r by Mail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ysterio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/o Marc Schalleh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merloherstr. 14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0689 M�nc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r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6. Problems and Solu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blem: "My mouse cursor only goes to the 25th line !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use: You have an outdated mouse driv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lution: Get a newer copy of the mouse driver for your mous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wo mouse drivers that are known to work are 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Logitech driver v6.20 and Microsoft Driver v8.1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blem: "UT hangs just after the start !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use: Autodetect function failing to detect your GUS (hardwar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lution: Start UT with the parameter ultra[baseport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example: C:\&gt;ULTRA 220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LTRA TRACKER  DOCUMENTATION                 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993 by Mysterious - MAS                      5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I. The overview of ULTRA TRACK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The Menus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</w:t>
      </w:r>
      <w:r>
        <w:rPr/>
        <w:t>...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FILE   EDIT   SAMPLE   PLAY   QUIT  ... INFO   SETUP   ABOUT   HELP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</w:t>
      </w:r>
      <w:r>
        <w:rPr/>
        <w:t>...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means of a simple click with the mouse, one can shift betw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fferent menu selections. If you click on FILE for example,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fferent menu selections will appear in the menu window, all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have to with FILE options (Load,Save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ame applies to the other menu se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menu selections can be chos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1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AD SONG: Load a song file from the song director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ll song name must be enter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 : Demosong must be entered as demosong.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E SONG: Save current song to the so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EAR ALL: Erases everything you have entered and start fre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2 EDIT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PATTERN: Creats a new pattern for every cha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 PATTERN: Deletes the last pattern of all open chann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CHANNEL: Opens a new cha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 CHANNEL: Erases the last respective channel and eras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the patterns found therein (away they go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 ON/OFF: Shifts editing mode 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O: Undo last block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SONGNAME: A new name for the song can be giv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re (max. 32 Charac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MARK BLOCK: Unmarks the previously market block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"The block is considered not market !")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LTRA TRACKER  DOCUMENTATION                 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993 by Mysterious - MAS                      6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 BLOCK: Marks the beginning of a block at the actu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 BLOCK: Marks the end of a block at the actu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BLOCK: Copyies the marked block at the actu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T BLOCK:  Cuts all the data within a marked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FFECT COPY: Like COPY BLOCK, but only effects are copi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Not note and sample number info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FFECT SLIDE: This command looks at the start value and the end valu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an effect and calculates the interlaced values with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marked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PATTERN: Copies the current pattern into another 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ERT SEQ-POS: Insert a new possition into the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 SEQ-POS: Erase the current sequencer possi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LTRA TRACKER  DOCUMENTATION                 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993 by Mysterious - MAS                      7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3 SAMP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AD SAMPLE: Load a sample from the sample directory in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US's onboard memor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ce the sample is loaded, it can be given a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 of up to 32 Characters. With the standard DO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 letter limit, it's not always easy to recognize w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ind of sample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E SAMPLE: Save a sample to disk. In order to load it again,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G SAMPLE option must be turn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OVE SAMPLE: Erase the chosen sample from the GUS's onboard memo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change all occurances of the sample in the song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0 and change all other sample numbers to point to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ight sample!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SMPNAME: Here one can input a new name for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osen s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PLE LOOP START: Here, the starting point of the sample-loop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n b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PLE LOOP END: Here, the ending point of the sample-loo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 be specifi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LOOP-END-point must always be greater the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e LOOP-START-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8/16 BIT: Changes the resolution of the sample from 8 b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16 bit (and vice vers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SAMPLE VOLUME: Here, the volume of the sample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ju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BIDI LOOP: Turns the Bidirection Mode of the sample of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d on. This means: if the BIDI LOOP is off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n the loop will only play forward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the BIDI LOOP is on, the loop will initiall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lay forward, then backwards, the forward (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AP SAMPLES: Switch two loaded s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LTRA TRACKER  DOCUMENTATION                 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993 by Mysterious - MAS                      8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4 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Y SONG: Plays the song from beginning to e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back to the beginning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Y PATTERN: Plays the presently chosen 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Y: Plays the song, starting at the current pos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CHRON START SONG: Begins the playing of the song with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ess of a key. (Practical, when a song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 played directly from the keyboa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CHRON START PATTERN: Begins the playing of the selected patter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th the first press of a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OP PLAYING: Ends pla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5 QU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, one can leave/quit the progr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But who would want to do that...:-)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6 INF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 given about the GUS-memory/sto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LTRA TRACKER  DOCUMENTATION                 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993 by Mysterious - MAS                      9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7 SET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SONG DIRECTORY: Here you can change the default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your songs will be saved and loaded fro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DCARD: Here the defualt file mask for song files can be chang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Example: *.ult ; *.* ; a*.* ; xyz*.sam..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SAMPLE DIRECTORY: Here you can change the defualt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your samples will be saved and loaded fro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DCARD: (s.WILDCARD) Here the defualt file mask for sample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be chang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NEL JUMP: Shift the channel jump on or off. If the CHANNEL JUMP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, the cursor jumps after each entry to the next field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note edi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E SETUP: Saves/stores the setup on the harddrive/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/NEG SAMPLE: Here, one can input what kind of sampl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hould be loaded.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(NEG = Sample data with sign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(POS = Sample data without sign).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miga Samples can be loaded if the NEG option 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R/US KEYBOARD: Switch the z and y key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8 AB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s very important information about the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LTRA TRACKER  DOCUMENTATION                 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993 by Mysterious - MAS                     10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9 HEL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uess what! Exactly! Gives an overview of a coupl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ortant small things. :-) (bald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The Edi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middle of the screen you can find the note edi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the actual     Here, the           Here it is display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Staff Position"    chosen channel      whether the channe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chosen       is displayed.       is shifted on or off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nel is               �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.               �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�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����������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�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         #  #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POS�CHANNEL 0  ON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�   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00�----00-00-0000�&lt;-- That is a "Staff".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01�----00-00-0000�&lt;- Here stand the "Staff",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</w:t>
      </w:r>
      <w:r>
        <w:rPr/>
        <w:t>Ĵ   which can be edited.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02�----00-00-0000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03�----00-00-0000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04�----00-00-0000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</w:t>
      </w:r>
      <w:r>
        <w:rPr/>
        <w:t>Ŀ         ���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�&lt;-CHANNELS-&gt;�........ &lt;--&gt;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         ����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          #          #</w:t>
      </w:r>
    </w:p>
    <w:p>
      <w:pPr>
        <w:pStyle w:val="PreformattedText"/>
        <w:bidi w:val="0"/>
        <w:jc w:val="left"/>
        <w:rPr/>
      </w:pPr>
      <w:r>
        <w:rPr/>
        <w:t xml:space="preserve">            �          �          ��� </w:t>
      </w:r>
      <w:r>
        <w:rPr/>
        <w:t>Scrolls all channels o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, the channels        to the left or righ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n be shifted around.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imply click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o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LTRA TRACKER  DOCUMENTATION                 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993 by Mysterious - MAS                     11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The Display Fiel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means of clicking on the "+" and "-" the respective o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be enlarged or shru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</w:t>
      </w:r>
      <w:r>
        <w:rPr/>
        <w:t>ĴEDIT�������Ŀ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-OCTAVE+        - � &lt;����� Display the chosen OCTAVE.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-LINE JUMP+    -- � &lt;����� Here, the quantity of the stave can be imput,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CHANNEL JUMP --- � &lt;���Ŀ which should make the cursor jump ahead the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EDIT         --- � &lt;�Ŀ � imputted amount of notes.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BLK C--P--S--E-- � &lt;Ŀ� � The CHANNEL JUMP is supposed to jump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                 .   ��   next note field after each note inpu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                 .   ��   (Can be set on or off in the setup menu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.                  .   ��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                 .   ���� Display EDIT mode status. ON or OFF</w:t>
      </w:r>
    </w:p>
    <w:p>
      <w:pPr>
        <w:pStyle w:val="PreformattedText"/>
        <w:bidi w:val="0"/>
        <w:jc w:val="left"/>
        <w:rPr/>
      </w:pPr>
      <w:r>
        <w:rPr/>
        <w:t xml:space="preserve">   ����</w:t>
      </w:r>
      <w:r>
        <w:rPr/>
        <w:t>ĴPATTERN�����Ĵ   ���� Display of a marked block: C=Channel,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PATTERN USE  --- � &lt;���Ŀ P=Pattern, S=Start, E=End.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-PATTERN POS+ --- � &lt;��Ŀ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-PATTERN SEQ+ --- � &lt;�Ŀ�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-PATTERN PLY+ --- � &lt;Ŀ���� Total number of patterns.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   ����� </w:t>
      </w:r>
      <w:r>
        <w:rPr/>
        <w:t>The current patter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 </w:t>
      </w:r>
      <w:r>
        <w:rPr/>
        <w:t>Here you have to input the pattern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   </w:t>
      </w:r>
      <w:r>
        <w:rPr/>
        <w:t>will be played at the respective PATTERN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   </w:t>
      </w:r>
      <w:r>
        <w:rPr/>
        <w:t>PLY possi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 </w:t>
      </w:r>
      <w:r>
        <w:rPr/>
        <w:t>Here you select the currect pattern P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ossition. All song start with Patter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LY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 </w:t>
      </w:r>
      <w:r>
        <w:rPr/>
        <w:t>SONGNAME 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  </w:t>
      </w:r>
      <w:r>
        <w:rPr/>
        <w:t>&lt;� Name of the s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 </w:t>
      </w:r>
      <w:r>
        <w:rPr/>
        <w:t>SAMPLE 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��������������������������������+ &lt;� Name of the samp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��������NUMBER:     ������������+ &lt;- The file name of the sample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 </w:t>
      </w:r>
      <w:r>
        <w:rPr/>
        <w:t>The number of the s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</w:t>
      </w:r>
      <w:r>
        <w:rPr/>
        <w:t>ĴSAMPLE�����Ŀ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LENGTH   ------- � &lt;��� The size of the chosen sample.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LOOP ST  ------- � &lt;��� The loop-start point of the sample.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LOOP END ------- � &lt;��� The loop-end point of the sample.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8/16 BIT      -- � &lt;��� Is the sample 8 or 16 bit?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VOLUME       --- � &lt;��� The volume of the sample.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BIDI LOOP    --- � &lt;��� Bidirectional loop: on or off.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-FINE TUNE+ ----- � &lt;��� The fine-tune value of the sample.</w:t>
      </w:r>
    </w:p>
    <w:p>
      <w:pPr>
        <w:pStyle w:val="PreformattedText"/>
        <w:bidi w:val="0"/>
        <w:jc w:val="left"/>
        <w:rPr/>
      </w:pPr>
      <w:r>
        <w:rPr/>
        <w:t xml:space="preserve">   �����</w:t>
      </w:r>
      <w:r>
        <w:rPr/>
        <w:t>ĴMEMORY�����Ĵ</w:t>
      </w:r>
    </w:p>
    <w:p>
      <w:pPr>
        <w:pStyle w:val="PreformattedText"/>
        <w:bidi w:val="0"/>
        <w:jc w:val="left"/>
        <w:rPr/>
      </w:pPr>
      <w:r>
        <w:rPr/>
        <w:t xml:space="preserve">   �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FREE MEM    --- KB� &lt;Ŀ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   �� </w:t>
      </w:r>
      <w:r>
        <w:rPr/>
        <w:t>The amount in KB of available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t your dispos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LTRA TRACKER  DOCUMENTATION                 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993 by Mysterious - MAS                     12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The Channel 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hannel display is found in the lower region of the screen, and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tructed in the following mann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OPE 4�                      &lt;���� If a note is played, a be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�                      &lt;Ĵ   for each channel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�                      &lt;Ĵ   display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�                      &lt;�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NEL�0 1 2 3 4 5 6 7 8..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 # # # # # # # #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 </w:t>
      </w:r>
      <w:r>
        <w:rPr/>
        <w:t>Display of the condition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nnels. Each number (or letter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tands for one of the 32 channel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 White = used and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 Light Gray = used and turned off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 Dark Gray = not us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 Blue = not used and turned off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LTRA TRACKER  DOCUMENTATION                 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993 by Mysterious - MAS                     13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THe Keyboard Lay-Out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1. The keyboard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st as on a real piano keyboard, you can input notes from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keybo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#  d#      f#  g#  a#      C#  D#      F#  G#  A#     &lt;-Note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 � � � �  �  � � � � � �  �  � � � �  �  � � � � �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�</w:t>
      </w:r>
      <w:r>
        <w:rPr/>
        <w:t>S� �D�  �  �G� �H� �J�  �  �2� �3�  �  �5� �6� �7�  �  &lt;-Key</w:t>
      </w:r>
    </w:p>
    <w:p>
      <w:pPr>
        <w:pStyle w:val="PreformattedText"/>
        <w:bidi w:val="0"/>
        <w:jc w:val="left"/>
        <w:rPr/>
      </w:pPr>
      <w:r>
        <w:rPr/>
        <w:t xml:space="preserve">   �  ��� ���  �  ��� ��� ���  �  ��� ���  �  ��� ��� 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�   �   �   �   �   �   �   �   �   �   �   �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Z/Y� X � C � V � B � N � M � Q � W � E � R � T �Z/Y� U �  &lt;-Key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  d   e   f   g   a   b   C   D   E   F   G   A   B    &lt;-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ted octave              inputted octave + 1      &lt;-Oct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LTRA TRACKER  DOCUMENTATION                 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993 by Mysterious - MAS                     14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2. The Other Ke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:              � Meaning:                 Menu point in ()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or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0 � Pause or value 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..9 � Value of 1 to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- f � Value A to F  (Hexadecimal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POS1]� Jumps to beginning of patter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END]� Jumps to end of patter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-&gt;]� Moves Cursor to the righ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&lt;-]� Moves Cursor to the lef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#]� Moves Cursor up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#]� Moves Cursor dow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Tab]� Jumps to the next field of the note edit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Shift + Tab]� Jumps to the previous field of the Notenedito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INSERT]� Adds a staff lin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SPACE]� Erase staff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Page up]� Jump 4 lines up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Page dn]� Jump 4 lines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CRTL + -&gt;]� Displays next patter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CRTL + &lt;-]� Displays previous patter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Alt + -&gt;]� Changes to the next channel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Alt + &lt;-]� Changes to the previous channel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3 � Raises PATTERN SEQ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SHIFT +  F3]� Lowers PATTERN SEQ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4 � Raises PATTERN P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SHIFT +  F4]� Lowers PATTERN P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5 � Raises LINE JUM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SHIFT +  F5]� Lowers LINE JUM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 � Raises Octav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� Lowers Octiv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 � Stops the music output on all channel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F11]� Scrolls the channel to the left  (&lt;-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F12]� Scrolls the channel to the right (-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ple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CRTL +"+"Numblk.]� Next Samp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CRTL +"-"Numblk.]� Previous S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CRTL + POS1]� Change sample LOOP START.   (START SAMPLE LOOP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CRTL + END]� Change sample LOOP END.     (END SAMPLE LOOP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Alt + BILD OBEN]� Raises FINE TU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 + BILD UNTEN]� Lowers FINE TUN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CRTL + B]� Changes 8 / 16 BIT.         (CHANGE 8/16BIT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CRTL + R]� Changes BIDI LOOP.          (CHANGE BIDI LOOP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CRTL + V]� Changes sample VOLUME.      (CHANGE SAMPLE VOLU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LTRA TRACKER  DOCUMENTATION                 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993 by Mysterious - MAS                     15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Item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1 � Creates New Pattern          (NEW PATTERN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2 � Creates New Channel          (NEW CHANNEL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6 � Loads Sample                 (LOAD SAMPLE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7 � Changes Song Name            (CHANGE SONGNAME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8 � Saves Song                   (SAVE SONG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9 � Changes Song Directory       (CHANGE SONG DIRECTORY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10 � Channel Jump on/off          (CHANGE TRACKJUMP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SHIFT +  F1]� Erases Last Pattern          (DEL PATTER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SHIFT +  F2]� Erases Last Channel          (DEL CHANNE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SHIFT +  F6]� Erases Last Sample           (REMOVE SAMPL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SHIFT +  F7]� Changes Sample Name          (CHANGE SMPNAM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SHIFT +  F8]� Loads Song From Disk         (LOAD SONG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SHIFT +  F9]� Changes Sample Directory     (CHANGE SAMPLE DIRECTORY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SHIFT +  F10]� Saves Setup To Disk          (SAVE SETUP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lt + F10]� Changes Sign Of Sample Data  (POS/NEG SAMPL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Alt + S]� Marks Blockstart             (START BLOCK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Alt + E]� Marks Blockend               (END BLOCK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Alt + C]� Copies Block                 (COPY BLOCK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Alt + K]� Cuts Block                   (CUT BLOCK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Esc]� Quit                         (QUI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BACKSPACE]� Plays Song                   (PLAY SONG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ENTER]� Plays Pattern                (PLAY PATTER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CRTL + BACKSPACE]� Stops Playback Of Song       (STOP PLAYING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CRTL + ENTER]� Stops Playback Of Song       (STOP PLAYING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lt + Esc]� Erase all data               (RESET ALL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Alt + I]� Displays Info About GUS      (INFO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Alt + Y]� Copy effects from the block  (EFFECT COP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lt + Esc]� Begin from the start         (CLEAR ALL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Alt + O]� Switch Blk-Mark off          (UNMARK BLOCK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lt + Insert]� Insert new Seq.Pos.          (INSERT SEQ-PO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lt + Del]� Erase the current Seq.Pos.   (DELETE SEQ-POS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CRTL + K]� GER/US - Keyboard            (GER/US KEYBOARD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CRTL + U]� Transposes Block up a octive (TRANSPOSE UP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CRTL + D]� Transposes Block dn a octive (TRANSPOSE D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Alt + U]� UNDO                         (UNDO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Alt + L]� Copy the current Pattern     (COPY PATTERN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LTRA TRACKER  DOCUMENTATION                 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993 by Mysterious - MAS                     16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0 The Filesystem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Version 1.2 on, U.T. has contained a File system that should ma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loading of Songs and Samples easier. In order the access the fi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, simply choose the sub-menu item "FILES" after you have clicke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menus LOAD SAMPLE or LOAD SO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You can also access the file system by pressing the Enter ke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system is constructed in the following 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LOAD SAMP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re the file name is ���Ŀ  � Here it displays if the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ed.                �  � is a directory 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�  � </w:t>
      </w:r>
      <w:r>
        <w:rPr/>
        <w:t>size of the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&gt;�A� �B� �C� �D� �E� �F� #..����������������DIRECTORY# FREE GUS-RAM: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�</w:t>
      </w:r>
      <w:r>
        <w:rPr/>
        <w:t>EXAMPLE���������&gt;�DIRECTORY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&gt;�G� �H� �I� �J� �K� �L� �SAMPLE������������DIRECTORY� BANK 1: 255KB&lt;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�</w:t>
      </w:r>
      <w:r>
        <w:rPr/>
        <w:t>ALPHA1.GUS�&lt;</w:t>
      </w:r>
      <w:r>
        <w:rPr/>
        <w:t>ٰ�������</w:t>
      </w:r>
      <w:r>
        <w:rPr/>
        <w:t>23400b� BANK 2: 256KB&lt;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&gt;�M� �N� �O� �P� �Q� �R� ���������������������������</w:t>
      </w:r>
      <w:r>
        <w:rPr/>
        <w:t xml:space="preserve">۰ </w:t>
      </w:r>
      <w:r>
        <w:rPr/>
        <w:t>BANK 3: 256KB&lt;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�</w:t>
      </w:r>
      <w:r>
        <w:rPr/>
        <w:t>TEXTIT.001������#����54000b� BANK 4: 256KB&lt;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you can change       �ZAPSOUND.SAM���������23444b�               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rrent drive    ����&gt;#ZZ��������������������3000b#  Info abou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With the Mouse)     �                     �             GUS's free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                  �             </w:t>
      </w:r>
      <w:r>
        <w:rPr/>
        <w:t>mem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you click on these   �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tems with a mouse, you   ���� With this bar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ump a page ahead or a        you can selec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ge behind                   file you wa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.     �� Ab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.     #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ple data with or  ���&gt; �POS SAMPLE�    �CANCEL� �OK� &lt;� Confir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out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ar is moved with the cursor keys. Confirm your selection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key, or cancel your selection with the Esc ke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rive can be selected by pressing the respective ke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Example: the 'a' key = drive A ;) 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/NEG SAMPLE Can be changed by pressing the space ba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LTRA TRACKER  DOCUMENTATION                 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993 by Mysterious - MAS                     17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II. Staves,Effects,Et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The "Staves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U.T. program, a staff is constructed differntly from what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used to with normal music staff construction. It does not re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o do with a whole collection of different sounds, but simp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ut the production of a sound, of a playing instrument, and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ion of possible eff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hole thing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-1-00-00-0000</w:t>
      </w:r>
    </w:p>
    <w:p>
      <w:pPr>
        <w:pStyle w:val="PreformattedText"/>
        <w:bidi w:val="0"/>
        <w:jc w:val="left"/>
        <w:rPr/>
      </w:pPr>
      <w:r>
        <w:rPr/>
        <w:t xml:space="preserve">       � � �� �� ���� </w:t>
      </w:r>
      <w:r>
        <w:rPr/>
        <w:t>Value of second effect (2nd place) [0-F]</w:t>
      </w:r>
    </w:p>
    <w:p>
      <w:pPr>
        <w:pStyle w:val="PreformattedText"/>
        <w:bidi w:val="0"/>
        <w:jc w:val="left"/>
        <w:rPr/>
      </w:pPr>
      <w:r>
        <w:rPr/>
        <w:t xml:space="preserve">       � � �� �� ���� </w:t>
      </w:r>
      <w:r>
        <w:rPr/>
        <w:t>Value of second effect (1st place) [0-F]</w:t>
      </w:r>
    </w:p>
    <w:p>
      <w:pPr>
        <w:pStyle w:val="PreformattedText"/>
        <w:bidi w:val="0"/>
        <w:jc w:val="left"/>
        <w:rPr/>
      </w:pPr>
      <w:r>
        <w:rPr/>
        <w:t xml:space="preserve">       � � �� �� ���� </w:t>
      </w:r>
      <w:r>
        <w:rPr/>
        <w:t>Value of first effect  (2nd place) [0-F]</w:t>
      </w:r>
    </w:p>
    <w:p>
      <w:pPr>
        <w:pStyle w:val="PreformattedText"/>
        <w:bidi w:val="0"/>
        <w:jc w:val="left"/>
        <w:rPr/>
      </w:pPr>
      <w:r>
        <w:rPr/>
        <w:t xml:space="preserve">       � � �� �� ���� </w:t>
      </w:r>
      <w:r>
        <w:rPr/>
        <w:t>Value of first effect  (1st place) [0-F]</w:t>
      </w:r>
    </w:p>
    <w:p>
      <w:pPr>
        <w:pStyle w:val="PreformattedText"/>
        <w:bidi w:val="0"/>
        <w:jc w:val="left"/>
        <w:rPr/>
      </w:pPr>
      <w:r>
        <w:rPr/>
        <w:t xml:space="preserve">       � � �� ������� </w:t>
      </w:r>
      <w:r>
        <w:rPr/>
        <w:t>Second Effect [0-F]</w:t>
      </w:r>
    </w:p>
    <w:p>
      <w:pPr>
        <w:pStyle w:val="PreformattedText"/>
        <w:bidi w:val="0"/>
        <w:jc w:val="left"/>
        <w:rPr/>
      </w:pPr>
      <w:r>
        <w:rPr/>
        <w:t xml:space="preserve">       � � �� ������� </w:t>
      </w:r>
      <w:r>
        <w:rPr/>
        <w:t>First Effect  [0-F]</w:t>
      </w:r>
    </w:p>
    <w:p>
      <w:pPr>
        <w:pStyle w:val="PreformattedText"/>
        <w:bidi w:val="0"/>
        <w:jc w:val="left"/>
        <w:rPr/>
      </w:pPr>
      <w:r>
        <w:rPr/>
        <w:t xml:space="preserve">       � � ���������� </w:t>
      </w:r>
      <w:r>
        <w:rPr/>
        <w:t>Sample Number (2nd digit) [0-F]</w:t>
      </w:r>
    </w:p>
    <w:p>
      <w:pPr>
        <w:pStyle w:val="PreformattedText"/>
        <w:bidi w:val="0"/>
        <w:jc w:val="left"/>
        <w:rPr/>
      </w:pPr>
      <w:r>
        <w:rPr/>
        <w:t xml:space="preserve">       � � ���������� </w:t>
      </w:r>
      <w:r>
        <w:rPr/>
        <w:t>Sample Number (1st digit) [0-F]</w:t>
      </w:r>
    </w:p>
    <w:p>
      <w:pPr>
        <w:pStyle w:val="PreformattedText"/>
        <w:bidi w:val="0"/>
        <w:jc w:val="left"/>
        <w:rPr/>
      </w:pPr>
      <w:r>
        <w:rPr/>
        <w:t xml:space="preserve">       � ������������ </w:t>
      </w:r>
      <w:r>
        <w:rPr/>
        <w:t>Octave [0-4]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 </w:t>
      </w:r>
      <w:r>
        <w:rPr/>
        <w:t>Tone (note) [C - B] or [-] for 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1. Explanation of Effect Possibilitie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possiable to assign effects to each no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is an example of what can be done with effec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-1-01-00-0000</w:t>
      </w:r>
    </w:p>
    <w:p>
      <w:pPr>
        <w:pStyle w:val="PreformattedText"/>
        <w:bidi w:val="0"/>
        <w:jc w:val="left"/>
        <w:rPr/>
      </w:pPr>
      <w:r>
        <w:rPr/>
        <w:t xml:space="preserve">          �� � ���� </w:t>
      </w:r>
      <w:r>
        <w:rPr/>
        <w:t>Value of 2nd effect</w:t>
      </w:r>
    </w:p>
    <w:p>
      <w:pPr>
        <w:pStyle w:val="PreformattedText"/>
        <w:bidi w:val="0"/>
        <w:jc w:val="left"/>
        <w:rPr/>
      </w:pPr>
      <w:r>
        <w:rPr/>
        <w:t xml:space="preserve">          �� ������ </w:t>
      </w:r>
      <w:r>
        <w:rPr/>
        <w:t>Value of 1st effect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 </w:t>
      </w:r>
      <w:r>
        <w:rPr/>
        <w:t>Effect 2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 </w:t>
      </w:r>
      <w:r>
        <w:rPr/>
        <w:t>Effect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-1-01-CB-E0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is example, the note C-1 is played using the first samp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volume (Effect C) is set to E0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ddition, the balance of the channel is changed (to value 7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for, int the midd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probably asking now : "And what kind of effects are there?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'll find the answer in the following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LTRA TRACKER  DOCUMENTATION                 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993 by Mysterious - MAS                     18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2. The Effec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- Portamento up; [0-FF] Spe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ises the frequency of played note, in small inc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- Portamento down; [0-FF] Spe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wers the frequency of played note, in small inc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- Tone Portamento; [0 - FF] Spe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ises or lowers the frequency of the played note, until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equency of the new note is reach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-1-01-00-0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-1-00-03-00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C-1 is played; The frequency will be raised until the note D-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reached(speed = A0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ENTION: it will be "slided" until the new note is reached, even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Portamento commands appea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- Vibrato; [*0 - *F] Depth;[0* - F*] Spe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brates the played 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 - Special; [0 - FF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al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 - Occurenc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  - Not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 - Sample will be played without loo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  - Sample will be played backwards, without loo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-1-01-0E-00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y the first sample, but back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LTRA TRACKER  DOCUMENTATION                 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993 by Mysterious - MAS                     19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- Volume Slide; [0* - F*] Turn Up [0* - *F] Turn Dow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lide the volume with the determined speed, up or down. In orde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urn the volume up, the first position of the effect value must be giv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order to turn the volume down, the second position must be giv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-1-01-0A-0001 - Volume turned down with speed of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-1-01-0A-0030 - Volume turned up with speed of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 - Balance; [0-0F] left - 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s the balance of the channel. 16 step values are availab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...7...F = left...middle...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 - Volume; [0-FF] Volu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s the volume of the played no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ention: The volume adjustment works logarithmically, not linearly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.E. 7F is not half as load as FF, but much quiter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 - Pattern Break [00 - 63] (the values are in decimal !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gins the next pattern at the given Posi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-1-01-0D-0000 Jumps to the begining of the next patte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-1-01-0D-0020 Jumps to Position 20 of the next patt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0 - Vibrato Value [00 - 0F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the strength of the Vibrato (Command 4 = Vibrato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-1-01-0E-0001 Set minimal vibrato streng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-1-01-0E-0008 Set the virbrato strength to the normal s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1 - Finslide up [10 - 1F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ke effect 1, but the frequency is raised only once per no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-1-01-0E-0015 The frequency is raised to the value of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2 - Finslide down [20 - 2F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ke effect 2, but the frequency is lowered only once per no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-1-01-0E-0025 Frequency is lowered to the value of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9 - Retring note [90 - 9F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Note is replayed before the next note is played. How ofte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te will be replayed depends on the speed of the song and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iven value.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-1-01-0F-0006 Speed 6 (Therefor 6 beats per not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-1-01-0E-0093 Retrig Note on the 3rd beat (out of 6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LTRA TRACKER  DOCUMENTATION                 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993 by Mysterious - MAS                     20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 - FineVolslide up [A0 - AF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es like Effect A, but only slides once per no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I.E. Turns up the volum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 Example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-1-01-0E-00A1 Incress the volume by a value of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B - FineVolslide down [B0 - BF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es like Effect A, but only slides once per no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I.E. Turns down the volum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-1-01-0E-00B3 Decress the volume by a value of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C - Cut note [C0 - CF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ts off the note on the given beat(The volume is turned off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-1-01-0E-00E3 Plays the note till the 3rd be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 - Note Delay [D0 - DF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aits until the given beat, then plays note.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-1-01-0E-00D3 Plays the note on the 3rd be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 - Speed; [0-FF] Spe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justs the speed of the so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 is the default adjustment setting (125 BPM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LTRA TRACKER  DOCUMENTATION                 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993 by Mysterious - MAS                     21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V. "Samples.?.., Patterns..!?... What in the world is that ???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Explanation of Concep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1. Samp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ample is digitized sound, for example, a voice, a played note o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ano, trumpet blast, ... in digital form. Actually, all tha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diable can be sent through a so called Analog/Digital converter (ADC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saved to disk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ically, two important factors determine the quality of a samp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is resolution which, until present, has in most cas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cerned 8 bit (for example, SoundBlaster, Amiga ...)and also deliv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equate, good quality for home use, but when the first 16 bit card c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o the market, it was recognized how much better the sound qual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s; so today, just about the only soundcards which appear are tho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can play and record in 16 bit resolution (for example, PAS 16, SB16 AS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BM ... and the GUS ;) ) The second factor is the sample frequenc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lder soundcards (8 bit) mostly play samples at 22khz, that is, they se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2,000 signals per second to the lineout port (or the opposite for recording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rn (16 bit) cards play samples at 44.1khz, which reaches CD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ality in 16-bit resolution. Unfortunately samples with higher qual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come more memory-intensive :-(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2. Patter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attern is nothing more then a collection of 64 staves to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ock. That means, if you create a new pattern in Ultra Tracker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btain a new block with 64 empty stav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3. Channel/Track/(Track/Channel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one channel of a soundcard only one sound or sample can be play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a time. For example, you would need 3 channels to play a tria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Gus provides up to 32 channels; that means, a maximum of 3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ples (ha, now you know what that is ;-) ) can be played at a ti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Here, one can now give out a triad over one channel, by sampl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iad of same kind of instrument and then replaying this sample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channel(?)... What? you completely don't understand a th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more? Don't worry about it.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IP: Another way of creating a triad (or any chord) is to sampl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ual triad (or chord) and play it back. This method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s 1 channel for playback, but is less flexable t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note per channel triad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LTRA TRACKER  DOCUMENTATION                 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993 by Mysterious - MAS                     22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4. GUS or Gravis Ultraso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, in my opinion, a very good soundcard from Advanc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avis and Forte Technology, which is necessary for the Ultra Trac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t uses 32x16bit channels, up to 1 MB of memory on board, a joystick por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midi interfa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k your computer dealer!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5. "What is a registration of ULTRA TRACKER ?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at is something crucial, and something which every user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ltra Tracker should do at least once in his life ;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LTRA TRACKER  DOCUMENTATION                 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993 by Mysterious - MAS                     23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. Different Thing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Bug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ep, there are always a few bugs :-(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nown Bugs in version 1.3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Hmm, at the moment there are no known bugs :-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ny appear and you have the opertunity to write through FI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send me a no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c Schallehn 2:246/76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hope that the errors can be removed by the nex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What is planned for the next version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Elimination of the Bug's :-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 few new editing func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More effec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 demosong with 16-bit samples :-))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upport for different sample formats( voc, wav...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Better english DOCUMENTATION ;-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onverter for 669, ... Song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Better *.ult file format doc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nd much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LTRA TRACKER  DOCUMENTATION                 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993 by Mysterious - MAS                     24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A special thank you to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tin Grimme: For the constant, sheerly unsolvable recommendatio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improvement, for the Pro-Tracker Info, and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per demo song "Rocket"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ochen Ott:    For the Magic ULTRA in his Mailbox "Do It !"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Do It ! Mailbox M�nchen 2:246/76: Tel.+49-89-759182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naissance:   For the distribution of Ultra-Dox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y Parents:    For proofreading of the DOCUMENTATION :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itz Schober, Christian Deppe, Karsten Krieg, Erik Buism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rs Schehler, Marco Singer, Thorsten Dorsch, Robin Mooj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 Stefan L�we: For thier registra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Whoever would like to stay here, by all means READ ON! :-)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What is one permitted with the shareware version of Ultra Tracker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/reproduction of the SHAREWARE version of ULTRA TRACKER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ressly desired! That means you can copy/reproduce the SHARE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for your friends, acquaintances, colleagues, ... into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ilboxes, without being penalized in any way. Moreover, no part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program(the program itself, documentation, screens...) is permitt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be changed, in any manner. Shareware dealers can include the SHAREW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ersion in thier collection; the reproduction price should not incres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re then 100M(-17 US$)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oever uses the program longer then 30 days, without registering, can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enalized!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LTRA TRACKER  DOCUMENTATION                 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993 by Mysterious - MAS                     25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. The Regist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1 How would I benefit from Registration 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ll, not much really, for I've avoided implementing any kind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ductio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ny case, the absence of reductions should NOT be a reason no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! I could have omitted the save-function, for example, b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o could really test the program proper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sides, only through registration can I recognize whether or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ULTRA TRACKER program will be used at all, and why should 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rther develop a program, that no one is interested in?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2. What do I gain as a registered user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 new disk with the latest version of the program.(without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rdensome scrolls at the Beginning and End) and the righ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wo up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Upd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registered user has a right to have two "FREE" updates( one m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d me the original disk and enclose your return address 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two updates are "used", a new fee of 10dm(10 US$,respectibel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s due, a fee with which the user receivers two more free updates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think that is fair, since creating an update takes work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Copying, bringing things to the post office, etc..)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LTRA TRACKER  DOCUMENTATION                 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993 by Mysterious - MAS                     26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3. How does registration work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ant to use the program longer then the trial period of 30 da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after the first use of the program), then you must register ULTR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CKER. I have kept the registration fee extremely low, so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yone who wants to utilize the program, can afford to register it, thereb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oing myself and you, a big favor :-)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gistration fee is only 20DM(including shipping and disk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in Germany, and only 20 US Dollars, if one does not live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rm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order to register ULTRA TRACKER, please complete th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.TXT. Send the completed form along with payment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 addres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ysterious                       ATTENTION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/o Marc Schallehn               As of 7/1/9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merloherstr.141                note our new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0689 M�nchen                    addres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R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pay the 20DM(20.- US Dollar) registration fee, either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sh, check or transfer, into the following account :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yerische Vereinsban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Z: 700 202 7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ount #: 45 444 7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lease submit for tracking purposes, the word "ULTRA" and include you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plete address when transfering money!!! (Also mail me the complet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.TXT file. Thank You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consideration can be taken for incomplete or illegibly writt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s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LTRA TRACKER  Documentation                 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993 by Mysterious - MAS                     27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I. Versions history of ULTRA TRACK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Version 1.0 - 06.06.199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Version 1.1 - 10.06.199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 few of the bugs elimina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New Tone Protamento, Protamento up/down Routine (Pro Tracker Comp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hanges to the menu structu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New functions: EFFECT COPY, SAVE S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UltraClick removed ! :-)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The  "Absolute Silence" Bug killed :-) (Hi Mark !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New Effects: D, E1, E2, E9, 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Version 1.2 - 21.06.199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Mouse bug eliminated (?) (Let me know if it works :) 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Some other bugs fixed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A few cosmetic changes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3 new Editor Buttons: page up/dn, shift+ ta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New Functions: CLEAR ALL, (Song) - WILDCARD, (Sample) - WILDC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Sample number display in h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Sound quality with fewer then 32 tracks improv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Its still 32 channels, as its been thus far :)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Filesystem Installed 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Version 1.3 - 13.07.199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Sample load and save click eliminated!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Block marking added.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Some small bugs fixed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"Scroll" Function added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New Functions: UNMARK BLOCK, EFFECT SLIDE, COPY PATTER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ERT SEQ-POS, DELETE SEQ-POS, SWAP SAMPLES, PLA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R/US KEYBOARD, EDIT ON/OFF, (REMOVE SAMPLE), TRANSPOSE UP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POSE DOWN, UNDO !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Sample Remove-System installed !! ("Not only the last !"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New Effects: E0, ED, EA, E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*.mod to *.ult converter add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Version 1.31 - ??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Small BUG fi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